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70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енко А.Н., * года рождения, уроженца *, </w:t>
        <w:br/>
        <w:t>*,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ноября 2024 года, по адресу: *, Литвиненко А.Н., будучи привлеченным постановлением №1601 от 05 августа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Литвиненко А.Н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Литвиненко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Ливтиненко А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615/52 от 1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Литвиненко А.Н. по постановлению №1601 от 05 августа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«нет денег». Права, предусмотренные ст. 25.1 Кодекса РФ об административных правонарушениях и положения ст. 51 Конституции Российской Федерации Литвиненко А.Н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601 от 05 авгус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Литвиненко А.Н. подвергнут административному наказанию в виде административного штрафа в размере 510 рублей. Указанное постановление вступило в законную силу 03 сен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1601 от 05 августа 2024 года Литвиненко А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итвиненко А.Н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601 от 05 августа 2024 года Литвиненко А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Литвиненко А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МВД, Литвиненко А.Н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Литвиненко А.Н.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итвиненко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020 (одна тысяча двадцать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702520147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000265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